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36"/>
        <w:gridCol w:w="2070"/>
      </w:tblGrid>
      <w:tr>
        <w:trPr/>
        <w:tc>
          <w:tcPr>
            <w:tcW w:w="9095" w:type="dxa"/>
            <w:gridSpan w:val="2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влечение денежных средств Некоммерческ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едитным потребительским кооперативом «СтройСберКас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астоящая форма подлежит актуализации в соответствии с действующим на момент её применения законодательством)</w:t>
            </w:r>
          </w:p>
        </w:tc>
        <w:tc>
          <w:tcPr>
            <w:tcW w:w="2070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highlight w:val="darkRed"/>
                <w:lang w:val="en-US" w:eastAsia="en-US"/>
              </w:rPr>
              <w:drawing>
                <wp:inline distT="0" distB="0" distL="0" distR="0">
                  <wp:extent cx="639445" cy="56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5" w:type="dxa"/>
            <w:gridSpan w:val="3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олное наименование кооператив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екоммерческая организация Кредитный потребительский кооператив «СтройСберКасс»</w:t>
            </w:r>
          </w:p>
        </w:tc>
      </w:tr>
      <w:tr>
        <w:trPr/>
        <w:tc>
          <w:tcPr>
            <w:tcW w:w="11165" w:type="dxa"/>
            <w:gridSpan w:val="3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окращённое наименование кооператив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НО КПК «СтройСберКасс»     ОГРН 1107154010545, ИНН 7106513968</w:t>
            </w:r>
          </w:p>
        </w:tc>
      </w:tr>
      <w:tr>
        <w:trPr/>
        <w:tc>
          <w:tcPr>
            <w:tcW w:w="11165" w:type="dxa"/>
            <w:gridSpan w:val="3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Адрес регистрации (место нахождения КПК)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300012, Россия, г. Тула, пр-т Ленина, д. 93, помещения 207.</w:t>
            </w:r>
          </w:p>
        </w:tc>
      </w:tr>
      <w:tr>
        <w:trPr/>
        <w:tc>
          <w:tcPr>
            <w:tcW w:w="11165" w:type="dxa"/>
            <w:gridSpan w:val="3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Контактные телефоны: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+7 (4872) 700-425;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+7 (4872) 57-09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или по бесплатному федеральному номеру: +7 (800) 450-8-800</w:t>
            </w:r>
          </w:p>
        </w:tc>
      </w:tr>
      <w:tr>
        <w:trPr/>
        <w:tc>
          <w:tcPr>
            <w:tcW w:w="11165" w:type="dxa"/>
            <w:gridSpan w:val="3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Официальный сайт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u w:val="none"/>
                </w:rPr>
                <w:t>http://stroysberkass.ru/</w:t>
              </w:r>
            </w:hyperlink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Адрес электронной почты кооператива е-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lang w:val="en-US"/>
                </w:rPr>
                <w:t>kpkg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lang w:val="en-US"/>
                </w:rPr>
                <w:t>cck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3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ведения о СРО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Контроль за соблюдением КПК законодательства о кредитной кооперации осуществляет: Ассоциация «Саморегулируемая организация кредитных потребительских кооперативов «Кооперативные Финансы» (г. Москва) расположена по адресу (почтовый адрес): 105318, г. Москва, ул. Ибрагимова, д. 31/47, оф. 409. Конт.тел.: +7 (499) 430-01-03, Вы можете направить почтовое отправление по вышеуказанному почтовому адресу или по адресу электронной почты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е-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info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@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coopfin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30" w:hRule="atLeast"/>
        </w:trPr>
        <w:tc>
          <w:tcPr>
            <w:tcW w:w="11165" w:type="dxa"/>
            <w:gridSpan w:val="3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дзор за деятельностью КПК осуществляет Центральный банк Российской Федерации (Банк России), за исключением отдельных случаев предусмотренных законод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Банк России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конт.тел.: +7 (800) 300-30-00, официальный сайт: </w:t>
            </w:r>
            <w:hyperlink r:id="rId5"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u w:val="none"/>
                  <w:lang w:val="en-US"/>
                </w:rPr>
                <w:t>cbr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FFFF"/>
                  <w:sz w:val="16"/>
                  <w:szCs w:val="16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НЕ ЯВЛЯЕТСЯ РЕКЛАМНЫМ МАТЕРИАЛОМ</w:t>
            </w:r>
          </w:p>
        </w:tc>
      </w:tr>
      <w:tr>
        <w:trPr>
          <w:trHeight w:val="96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КП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ленство в К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лицо, соответствующее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а, должно быть членом КПК (пайщиком)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умевает дополнительную уплату взно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упительный взнос – одноразово п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ступлении в кооператив в размере 100,00 руб. (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ый паевой взнос – одноразово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уплении в кооператив в размере 40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лежит возврату при выходе из КП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йщик обязан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вовать в общих собра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чивать обязательные и/или дополнительные членские взносы для участия в ссудо-сберегательных и иных финансовых программах КП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ать устав КПК, выполнять решения органов КПК, а также все внутренние положения и иные нормативные акты и распорядительные документы кооперати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 нести субсидиарную ответственность по обязательствам КПК в пределах невнесённой части дополнительного взно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ь начисленное процентное вознаграждение в срок, не превышающий 31 (тридцать один) календарный день, следующий за датой выплаты процентного вознаграждения, указанной в п.п. 1.3.1. Догов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ать все условия Договора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кращение членства в К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рядок выхода из КПК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заявление о добровольном выходе из КПК подается в письменной форме (по форме, утверждённой в КПК) на имя </w:t>
            </w:r>
            <w:r>
              <w:rPr>
                <w:rFonts w:cs="Arial" w:ascii="Arial" w:hAnsi="Arial"/>
                <w:sz w:val="16"/>
                <w:szCs w:val="16"/>
              </w:rPr>
              <w:t>Председателя Правления КПК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Председатель Правления КПК в течение трёх рабочих дней проверяет отсутствие задолженности члена КПК (пайщика) перед КПК, и в случае отсутствия данной задолженности, принимает решение о внесении соответствующей записи в Реестр членов КПК о добровольном прекращении членства в К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выходе из КПК члену кооператива выплачивается сумма его паенакопления, включающая сумму паевых взносов и присоединенных начислений на паевые взносы, возвращаются денежные средства, привлеченные от члена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роки досрочного возврата личных сбережений: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получения от пайщика письменного заявления о досрочном расторжении договора, пайщику выплачивается сумма личных денежных сбережений не позднее 3 (трёх) месяцев со дня получения КПК соответствующего заявления, а в случае прекращения членства пайщика в Кооперативе, не позднее 3 (трёх) месяцев со дня принятия решения об исключении Пайщика из членов Кооператива (см. п. 3.2.1. договора). КПК обязуется возвратить сумму личных сбережений в полном объёме в сроки, установленные условиями договора, но в любом случае, не позднее сроков, установленных разделом 4 (Особые условия) договора, только по письменному заявлению пайщика, по форме утверждённой КПК (см. п. 2.3. договора).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ткая информация о продукте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17"/>
              <w:gridCol w:w="5387"/>
            </w:tblGrid>
            <w:tr>
              <w:trPr/>
              <w:tc>
                <w:tcPr>
                  <w:tcW w:w="5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чее наименование программы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«Проценты сразу»</w:t>
                  </w:r>
                </w:p>
              </w:tc>
            </w:tr>
            <w:tr>
              <w:trPr/>
              <w:tc>
                <w:tcPr>
                  <w:tcW w:w="5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right="-50" w:hanging="0"/>
                    <w:jc w:val="both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сбережений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от 100 000 рублей до 1 000 000 рублей </w:t>
                  </w:r>
                  <w:r>
                    <w:rPr>
                      <w:rFonts w:cs="Arial" w:ascii="Arial" w:hAnsi="Arial"/>
                    </w:rPr>
                    <w:t>(на момент окончания срока действия договора сумма сбережений с учётом довложений не должна превышать сумму 1 000 000 рублей)</w:t>
                  </w:r>
                </w:p>
              </w:tc>
            </w:tr>
            <w:tr>
              <w:trPr/>
              <w:tc>
                <w:tcPr>
                  <w:tcW w:w="10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right="-5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5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Срок размещения сбережений: от 3 до 12 месяцев, сумма сбережений от 100 000 до 1 000 000 рублей – процентная ставка 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22,00 % годовых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400" w:leader="none"/>
                    </w:tabs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озможность довложения                                            </w:t>
                  </w:r>
                </w:p>
              </w:tc>
              <w:tc>
                <w:tcPr>
                  <w:tcW w:w="5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400" w:leader="none"/>
                    </w:tabs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центное вознаграждение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чивается единовременно в момент заключения договора, в соответствии с условиями договора, сумма зависит от срока, на который заключен договор, и от суммы сбережений</w:t>
                  </w:r>
                </w:p>
              </w:tc>
            </w:tr>
            <w:tr>
              <w:trPr/>
              <w:tc>
                <w:tcPr>
                  <w:tcW w:w="5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озможность снятия процентов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период действия договора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можность снятия части сбережений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овия досрочного расторжения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единовременного процентного вознаграждения, переданного Пайщику в соответствии с условиями Договора, подлежит возврату и возмещается Пайщиком из суммы личных сбережений</w:t>
                  </w:r>
                </w:p>
              </w:tc>
            </w:tr>
            <w:tr>
              <w:trPr/>
              <w:tc>
                <w:tcPr>
                  <w:tcW w:w="5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Период действия программы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ессрочно </w:t>
                  </w:r>
                </w:p>
              </w:tc>
            </w:tr>
            <w:tr>
              <w:trPr/>
              <w:tc>
                <w:tcPr>
                  <w:tcW w:w="5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можность продления действия договора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срочное прекращение действия программы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ind w:right="-50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, в соответствии с решением Прав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де и как получить денежные средства (сбережения и проценты по договору) в случае досрочного возвра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словия досрочного возврата денеж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айщик вправе досрочно, но не ранее 3 (Трёх) месяцев следующих за датой передачи личных сбереж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в фонд (кассу) финансовой взаимопомощи Кооператива расторгнуть настоящий Договор, путём направления в Кооператив письменного заявления о досрочном расторжении и востребовать сумму личных денежных сбережений, при этом возврат личных денежных сбережений будет осуществляться в соответствии с п.п. 3.2.1 настоящего Договора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см. п. 3.3.2. догов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досрочного истребования Пайщиком суммы личных денежных сбережений, обращения Пайщика с письменным заявлением о прекращении членства в Кооперативе, а также при исключении Пайщика из членов Кооператива, процентное вознаграждение начисляется за фактический период времени нахождения личных денежных сбережений Пайщика в Кооперативе из расчета 0,1 % годовых (см. п. 2.5. догов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ератив вправе осуществить полный или досрочный возврат Пайщику личных (денежных) сбережений, уведомив его об этом за 3 (три) календарных дня до предполагаемой даты возврата, при этом процентная компенсация производится в соответствии с п.п. 1.3. настоящего Договора из расчёта фактического времени пользования переданными Кооперативу личными (денежными) сбережениями. При этом Пайщик согласен на досрочный возврат личных (денежных) сбережений в полном объёме и получение дополнительного согласия от Пайщика не требуется.(см. п.п. 3.2.5. Договора)</w:t>
            </w:r>
          </w:p>
        </w:tc>
      </w:tr>
      <w:tr>
        <w:trPr>
          <w:trHeight w:val="6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ущественная ответствен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енсационный фонд СРО и иные способы имущественной ответственности КП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К отвечает по своим обязательствам всем принадлежащим ему имущество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онный фонд СРО формируется из членских взносов всех КПК, входящих в СРО, и используется СРО для обеспечения имущественной ответственности КПК при недостаточности собственного имущества КП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жно! Предельный размер выплат из компенсационного фонда в отношении одного КПК – не более 5% от стоимости данного фонда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ледствия банкротства К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жно! Пайщик самостоятельно в рамках законодательства о банкротстве взыскивает с КПК денежные средства, а также начисленные процен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членов КПК по договорам передачи личных (денежных) сбережений подлежат удовлетворению в первую очередь (после удовлетворения требований граждан, перед которыми КПК несёт ответственность за причинение вреда жизни/здоровью) в сумме не более 700 000 (семисот тысяч) руб., но не более основной суммы долга в отношении каждого члена КП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членов КПК в сумме, превышающей 700 000 (семьсот тысяч) руб., в т.ч. по возмещению упущенной выгоды, а также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енежные средства, привлечённые КПК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не застрахованы государств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щик и КПК вправе в добровольном порядке застраховать риски, связанные с заключением договора передачи личных (денежных) сб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ск ответственности НО КПК «СтройСберКасс» за нарушение договоров, на основании которых привлекаются денежные средства пайщиков, </w:t>
            </w:r>
            <w:r>
              <w:rPr>
                <w:rFonts w:cs="Arial" w:ascii="Arial" w:hAnsi="Arial"/>
                <w:i/>
                <w:sz w:val="16"/>
                <w:szCs w:val="16"/>
              </w:rPr>
              <w:t>застрахован</w:t>
            </w:r>
            <w:r>
              <w:rPr>
                <w:rFonts w:cs="Arial" w:ascii="Arial" w:hAnsi="Arial"/>
                <w:sz w:val="16"/>
                <w:szCs w:val="16"/>
              </w:rPr>
              <w:t xml:space="preserve"> в Некоммерческой корпоративной организации «Межрегиональное потребительское общество взаимного страхования» (лицензия Центрального Банка Российской Федерации ВС № 4349) на основании договора № ГО КПК</w:t>
              <w:softHyphen/>
              <w:t xml:space="preserve">_00690/2024 от 04.04.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Официальный сайт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>https://nkomovs.ru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Адрес: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446001, Самарская область, город Сызрань, улица Степана Разина, дом 40, офис 7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Конт.тел.: 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+7 (812) 389-27-1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да жаловатьс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судебный порядок</w:t>
            </w:r>
            <w:r>
              <w:rPr>
                <w:rFonts w:cs="Arial" w:ascii="Arial" w:hAnsi="Arial"/>
                <w:sz w:val="16"/>
                <w:szCs w:val="16"/>
              </w:rPr>
              <w:t xml:space="preserve"> урегулирования спора осуществляется в претензионном порядке – пайщик направляет письменную претензию КПК (с подтверждением факта отправки и получения претенз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ли уладить спор в таком порядке не удается с 01.01.2021г. досудебные споры пайщиков и КПК рассматривает финансовый уполномоченный – при условии что имущественные требования пайщика до 500 тыс.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пайщика обращение к финомбудсмену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удебный порядок: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неурегулировании споров в досудебном порядке, споры разрешаются в Советском районном (окружном) суде г. Тулы по следующему адресу: 300034, г. Тула, ул. Демонстрации, д. 25 или в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Судебном участке № 73 Советского судебного района .Тулы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по адресу:  </w:t>
            </w:r>
            <w:r>
              <w:rPr>
                <w:rFonts w:cs="Arial" w:ascii="Arial" w:hAnsi="Arial"/>
                <w:sz w:val="16"/>
                <w:szCs w:val="16"/>
              </w:rPr>
              <w:t xml:space="preserve">300034, г. Тула, ул. Демонстрации, д. 52-а.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Актуально с 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06.08.2024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strike w:val="false"/>
      <w:dstrike w:val="false"/>
      <w:color w:val="000000"/>
    </w:rPr>
  </w:style>
  <w:style w:type="character" w:styleId="WW8Num2z3">
    <w:name w:val="WW8Num2z3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ysberkass.ru/" TargetMode="External"/><Relationship Id="rId4" Type="http://schemas.openxmlformats.org/officeDocument/2006/relationships/hyperlink" Target="mailto:kpkg.cck-tula@mail.ru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hyperlink" Target="http://nonovs.ru/" TargetMode="External"/><Relationship Id="rId7" Type="http://schemas.openxmlformats.org/officeDocument/2006/relationships/hyperlink" Target="tel:+781238927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5:00Z</dcterms:created>
  <dc:creator>SSK</dc:creator>
  <dc:description/>
  <cp:keywords/>
  <dc:language>en-US</dc:language>
  <cp:lastModifiedBy>Komp1</cp:lastModifiedBy>
  <cp:lastPrinted>2021-08-17T16:01:00Z</cp:lastPrinted>
  <dcterms:modified xsi:type="dcterms:W3CDTF">2024-10-15T08:15:00Z</dcterms:modified>
  <cp:revision>2</cp:revision>
  <dc:subject/>
  <dc:title/>
</cp:coreProperties>
</file>